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2" w:hRule="exact"/>
        </w:trPr>
        <w:tc>
          <w:tcPr>
            <w:tcW w:w="9354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я в Указ Губернатора </w:t>
        <w:br/>
        <w:t xml:space="preserve">Кировской области от 11.10.2022 № 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органов исполнительной в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1. Внести изменение в структуру органов исполнительной власти Кировской области, определенную Указом Губернатора Кировской области                           от 11.10.2022 № 83 «О структуре органов исполнительной власти Кировской области», изложив абзац пятнадцатый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министерство спорт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ий Указ вступает в силу с 01.03.2025.</w:t>
        <w:tab/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9:00Z</dcterms:created>
  <dc:creator>Машинописное бюро</dc:creator>
  <dc:description/>
  <cp:keywords/>
  <dc:language>en-US</dc:language>
  <cp:lastModifiedBy>Любовь В. Кузнецова</cp:lastModifiedBy>
  <cp:lastPrinted>2025-01-14T15:30:00Z</cp:lastPrinted>
  <dcterms:modified xsi:type="dcterms:W3CDTF">2025-01-30T13:42:00Z</dcterms:modified>
  <cp:revision>4</cp:revision>
  <dc:subject/>
  <dc:title> </dc:title>
</cp:coreProperties>
</file>